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Questo schema è una proposta che va analizzata e modificata in base alla disponibilità degli ambienti che sono messi a disposizione (presenza o meno di ghiaia, di pineta, di panchine...). Ogni attività non deve essere motivo di sfruttamento dei ragazzi (suggeriamo di evitare servizi di vario genere come lavare i piatti o pulire le camere) bensì parte di quel gioco che si sta proponendo e dal quale sarà possibile ricavare qualche riflessione importante. </w:t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8"/>
        <w:gridCol w:w="2235"/>
        <w:gridCol w:w="2235"/>
        <w:gridCol w:w="2235"/>
        <w:gridCol w:w="2235"/>
        <w:gridCol w:w="2235"/>
        <w:gridCol w:w="2235"/>
      </w:tblGrid>
      <w:tr>
        <w:trPr/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iorno 0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iorno 1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iorno 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iorno 3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  <w:t>MacHelp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postare 150 sassi dalla pineta al campo da gioco rimanendo in assoluto silenzi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Pulire il campo da gioco dai sassi senza utilizzare il pollic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postare le panchine per le attività dall'interno all'esterno della cas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istemare i giochi in segreteria disponendoli in ordine di grandezz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Raccogliere  5 pezzi di legna a testa cantando una canzon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postare le panchine per le attività dall'esterno all'interno della casa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Fre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rre le sedie del salone a formare una stella cantando una canzon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150 sassi dalla pineta al campo da gioco rimanendo in assoluto silenzi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le panchine per le attività dall'esterno all'interno della casa facendo il verso degli animali selvaggi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re il campo da gioco dai sassi senza utilizzare il pollic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le panchine per le attività dall'interno all'esterno della casa facendo il verso degli animali da cortil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re i giochi in segreteria disponendoli in ordine di grandezza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  <w:t>MacObey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postare le panchine per le attività dall'interno all'esterno della casa facendo il verso degli animali da cortil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Raccogliere  5 pezzi di legna a testa cantando una canzon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istemare i giochi in segreteria disponendoli in ordine alfabetic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postare 150 sassi dalla pineta al campo da gioco rimanendo in assoluto silenzi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postare le panchine per le attività dall'esterno all'interno della cas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Pulire il campo da gioco dai sassi senza utilizzare il pollice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Rank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le panchine per le attività dall'esterno all'interno della casa facendo il verso degli animali selvaggi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le panchine per le attività dall'interno all'esterno della casa facendo il verso degli animali da cortil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re il campo da gioco dai sassi senza utilizzare il pollic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  5 pezzi di legna a testa cantando una canzon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re i giochi in segreteria disponendoli in ordine alfabetic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150 sassi dalla pineta al campo da gioco rimanendo in assoluto silenzio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Ore..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color w:val="0047FF"/>
                <w:sz w:val="20"/>
                <w:szCs w:val="20"/>
              </w:rPr>
            </w:pPr>
            <w:r>
              <w:rPr>
                <w:b/>
                <w:bCs/>
                <w:color w:val="0047FF"/>
                <w:sz w:val="20"/>
                <w:szCs w:val="20"/>
              </w:rPr>
              <w:t>MacD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istemare i giochi in segreteria disponendoli in ordine alfabetic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postare le panchine per le attività dall'esterno all'interno della casa facendo il verso degli animali selvaggi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postare 150 sassi dalla pineta al campo da gioc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Spostare le panchine per le attività dall'interno all'esterno della cas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Pulire il campo da gioco dai sassi senza utilizzare il pollic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color w:val="0047FF"/>
                <w:sz w:val="20"/>
                <w:szCs w:val="20"/>
              </w:rPr>
            </w:pPr>
            <w:r>
              <w:rPr>
                <w:color w:val="0047FF"/>
                <w:sz w:val="20"/>
                <w:szCs w:val="20"/>
              </w:rPr>
              <w:t>Raccogliere  5 pezzi di legna a testa cantando una canzone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..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Self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re il campo da gioco dai sassi senza utilizzare il pollic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re i giochi in segreteria disponendoli in ordine di grandezz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  5 pezzi di legna a testa cantando una canzon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le panchine per le attività dall'esterno all'interno della cas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150 sassi dalla pineta al campo da gioco rimanendo in assoluto silenzi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le panchine per le attività dall'interno all'esterno della casa facendo il verso degli animali da cort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8:00Z</dcterms:created>
  <dc:creator>Damiano Patrese</dc:creator>
  <dc:description/>
  <cp:keywords/>
  <dc:language>en-US</dc:language>
  <cp:lastModifiedBy>maria</cp:lastModifiedBy>
  <dcterms:modified xsi:type="dcterms:W3CDTF">2016-02-11T19:54:00Z</dcterms:modified>
  <cp:revision>2</cp:revision>
  <dc:subject/>
  <dc:title/>
</cp:coreProperties>
</file>